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Информ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26282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КУ «Центр материально-технического и информационно-методического обеспечения»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за 2023 год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2940"/>
        <w:gridCol w:w="2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аньшина В.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4 718,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Толетова Е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9 458,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адикова И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1 059,52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6:00Z</dcterms:created>
  <dc:creator>Администратор</dc:creator>
  <dc:description/>
  <dc:language>en-US</dc:language>
  <cp:lastModifiedBy>Комисаренко Елена Александровна</cp:lastModifiedBy>
  <cp:lastPrinted>2016-11-18T17:04:00Z</cp:lastPrinted>
  <dcterms:modified xsi:type="dcterms:W3CDTF">2025-03-25T07:06:00Z</dcterms:modified>
  <cp:revision>2</cp:revision>
  <dc:subject/>
  <dc:title/>
</cp:coreProperties>
</file>